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STITUTO COMPRENSIV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IOVANNI XXIII”</w:t>
      </w:r>
    </w:p>
    <w:p>
      <w:pPr>
        <w:pStyle w:val="Normal"/>
        <w:spacing w:lineRule="auto" w:line="276"/>
        <w:jc w:val="center"/>
        <w:rPr/>
      </w:pPr>
      <w:r>
        <w:rPr/>
        <w:t>Via Angelo Scafuri, 9   83022 Baiano-TEL.081/8243038  FAX. 081/8212528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avic86600r@istruzione.it</w:t>
        </w:r>
      </w:hyperlink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nco alunni  partecipanti alla Visita Guidata distinti per CLASSE/SEZIONE, da effettuarsi pres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 il giorno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8"/>
        <w:gridCol w:w="1172"/>
        <w:gridCol w:w="496"/>
        <w:gridCol w:w="3192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e Sezio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e Sez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ano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Dott. Felice  Coluc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66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49:00Z</dcterms:created>
  <dc:creator>Dir. Ditattica Stat di Baiano (Av)</dc:creator>
  <dc:description/>
  <cp:keywords/>
  <dc:language>en-US</dc:language>
  <cp:lastModifiedBy>Girolamo</cp:lastModifiedBy>
  <cp:lastPrinted>2009-03-03T10:09:00Z</cp:lastPrinted>
  <dcterms:modified xsi:type="dcterms:W3CDTF">2012-11-15T19:07:00Z</dcterms:modified>
  <cp:revision>13</cp:revision>
  <dc:subject/>
  <dc:title>DIREZIONE DIDATTICA STATALE</dc:title>
</cp:coreProperties>
</file>